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2" w:before="0" w:after="28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ЛАД</w:t>
      </w:r>
    </w:p>
    <w:p>
      <w:pPr>
        <w:pStyle w:val="Normal"/>
        <w:shd w:fill="FFFFFF" w:val="clear"/>
        <w:spacing w:lineRule="atLeast" w:line="29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чальника Управления социальной защиты населения </w:t>
      </w:r>
    </w:p>
    <w:p>
      <w:pPr>
        <w:pStyle w:val="Normal"/>
        <w:shd w:fill="FFFFFF" w:val="clear"/>
        <w:spacing w:lineRule="atLeast" w:line="29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ктябрьского муниципального района </w:t>
      </w:r>
    </w:p>
    <w:p>
      <w:pPr>
        <w:pStyle w:val="Normal"/>
        <w:shd w:fill="FFFFFF" w:val="clear"/>
        <w:spacing w:lineRule="atLeast" w:line="29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Пленуме районного Совета ветеранов</w:t>
      </w:r>
    </w:p>
    <w:p>
      <w:pPr>
        <w:pStyle w:val="Normal"/>
        <w:shd w:fill="FFFFFF" w:val="clear"/>
        <w:spacing w:lineRule="atLeast" w:line="29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2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О состоянии и практической реализации льготного законодательства ветеранам, пенсионерам в Октябрьском районе»</w:t>
      </w:r>
    </w:p>
    <w:p>
      <w:pPr>
        <w:pStyle w:val="Normal"/>
        <w:shd w:fill="FFFFFF" w:val="clear"/>
        <w:spacing w:lineRule="atLeast" w:line="292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2" w:before="0" w:after="281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  апреля 2016 года</w:t>
      </w:r>
    </w:p>
    <w:p>
      <w:pPr>
        <w:pStyle w:val="Normal"/>
        <w:shd w:fill="FFFFFF" w:val="clear"/>
        <w:spacing w:lineRule="atLeast" w:line="292" w:before="0" w:after="281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брый день, уважаемый Михаил Иванович!</w:t>
      </w:r>
    </w:p>
    <w:p>
      <w:pPr>
        <w:pStyle w:val="Normal"/>
        <w:shd w:fill="FFFFFF" w:val="clear"/>
        <w:spacing w:lineRule="atLeast" w:line="292" w:before="0" w:after="281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ветераны!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/>
      </w:pPr>
      <w:r>
        <w:rPr>
          <w:b/>
          <w:sz w:val="32"/>
          <w:szCs w:val="32"/>
        </w:rPr>
        <w:t>Задача</w:t>
      </w:r>
      <w:r>
        <w:rPr>
          <w:sz w:val="32"/>
          <w:szCs w:val="32"/>
        </w:rPr>
        <w:t xml:space="preserve"> системы социальной защиты населения остается неизменной - это предоставление мер социальной поддержки  отдельным категориям граждан и оказание социальных услуг. 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Нашей стратегической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целью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является повышение уровня и качества жизни граждан, нуждающихся в социальной защите государства.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jc w:val="both"/>
        <w:outlineLvl w:val="2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Сегодня система социальной защиты населения Октябрьского муниципального района обслуживает более 12 тыс. граждан и семей, из этого числа </w:t>
      </w:r>
      <w:r>
        <w:rPr>
          <w:rFonts w:cs="Times New Roman" w:ascii="Times New Roman" w:hAnsi="Times New Roman"/>
          <w:b/>
          <w:sz w:val="32"/>
          <w:szCs w:val="32"/>
        </w:rPr>
        <w:t>3 661</w:t>
      </w:r>
      <w:r>
        <w:rPr>
          <w:rFonts w:cs="Times New Roman" w:ascii="Times New Roman" w:hAnsi="Times New Roman"/>
          <w:sz w:val="32"/>
          <w:szCs w:val="32"/>
        </w:rPr>
        <w:t xml:space="preserve"> составляют ветераны.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помню, что Федеральный закон от 12.01.1995 года № 5-ФЗ «О ветеранах» с учетом заслуг по защите Отечества, безупречной военной службы, иной государственной службы и продолжительного добросовестного труда устанавливает следующие категории ветеранов: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етераны Великой Отечественной войны, ветераны боевых действий, ветераны военной службы, ветераны государственной службы, ветераны тру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роме того, в соответствии с Законом Челябинской области от 29 ноября 2007 года № 220-ЗО «О звании «Ветеран труда Челябинской области» в нашем районе проживают   граждане, являющиеся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етеранами труда Челябинской области.</w:t>
      </w:r>
    </w:p>
    <w:p>
      <w:pPr>
        <w:pStyle w:val="Normal"/>
        <w:shd w:fill="FFFFFF" w:val="clear"/>
        <w:spacing w:lineRule="auto" w:line="360" w:before="0" w:after="281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учете в Управлении социальной защиты населения  ОМР данные категории ветеранов состоят в следующем количестве:</w:t>
      </w:r>
    </w:p>
    <w:p>
      <w:pPr>
        <w:pStyle w:val="Normal"/>
        <w:shd w:fill="FFFFFF" w:val="clear"/>
        <w:spacing w:lineRule="atLeast" w:line="292" w:before="0" w:after="281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ветераны Великой Отечественной войны - 406 чел., из них</w:t>
      </w:r>
    </w:p>
    <w:p>
      <w:pPr>
        <w:pStyle w:val="Normal"/>
        <w:shd w:fill="FFFFFF" w:val="clear"/>
        <w:spacing w:lineRule="atLeast" w:line="292" w:before="0" w:after="281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астники Вов – 13 чел., инвалиды войны и приравненные к ним лица – 10 чел., труженики тыла – 269 чел., 1 – блокадник Ленинграда и 113 чел. относятся к членам семей погибших (умерших) военнослужащих</w:t>
      </w:r>
    </w:p>
    <w:p>
      <w:pPr>
        <w:pStyle w:val="Normal"/>
        <w:shd w:fill="FFFFFF" w:val="clear"/>
        <w:spacing w:lineRule="atLeast" w:line="292" w:before="0" w:after="281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ветераны боевых действий - 169 чел.;</w:t>
      </w:r>
    </w:p>
    <w:p>
      <w:pPr>
        <w:pStyle w:val="Normal"/>
        <w:shd w:fill="FFFFFF" w:val="clear"/>
        <w:spacing w:lineRule="atLeast" w:line="292" w:before="0" w:after="281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ветераны военной службы - 3 чел.;</w:t>
      </w:r>
    </w:p>
    <w:p>
      <w:pPr>
        <w:pStyle w:val="Normal"/>
        <w:shd w:fill="FFFFFF" w:val="clear"/>
        <w:spacing w:lineRule="atLeast" w:line="292" w:before="0" w:after="281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ветераны труда РФ  – 1 708 чел.;</w:t>
      </w:r>
    </w:p>
    <w:p>
      <w:pPr>
        <w:pStyle w:val="Normal"/>
        <w:shd w:fill="FFFFFF" w:val="clear"/>
        <w:spacing w:lineRule="atLeast" w:line="292" w:before="0" w:after="281"/>
        <w:ind w:firstLine="709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ветераны труда Челябинской области – 1 377 ч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jc w:val="both"/>
        <w:outlineLvl w:val="2"/>
        <w:rPr/>
      </w:pPr>
      <w:r>
        <w:rPr>
          <w:rFonts w:cs="Times New Roman" w:ascii="Times New Roman" w:hAnsi="Times New Roman"/>
          <w:b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В прошедшем году в системе предоставления мер социальной поддержки произошли значимые  реформ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июля 2015 года сельские специалисты, ветераны труда, ветераны военной службы и жертвы политических репрессий взамен компенсации расходов на оплату услуг ЖКХ получают единую фиксированную ежемесячную денежную выплату, которая в 2016 году проиндексирован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пенсации расходов на оплату услуг ЖКХ работающим сельским специалистам и сельским педагогам с 2015 года выплачиваются по месту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jc w:val="both"/>
        <w:outlineLvl w:val="2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ab/>
        <w:t xml:space="preserve">  Отмечу, что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се ветераны получают меры социальной поддержки, предусмотренные законодательством Российской Федерации и Челябинской области в полном объеме. Меры социальной поддержки предоставляются ветеранам за счет средств федерального и областного бюджетов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ак, в 2015 году объем всех выплат   составил 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47 млн. 076 тыс. 395 рублей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декабре прошлого года по инициативе Губернатора Челябинской области было принято решение о предоставлении дополнительных мер социальной поддержки по уплате взноса на капитальный ремонт отдельным категориям граждан, достигших возраста 70 ле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первом квартале 2016 года  организована работа с использованием межведомственного взаимодействия по формированию базы данных. Во втором квартале 2016 года предстоит планомерная работа с гражданами, по которым необходимо уточнить отдельные сведения. Перед управлением   стоит задача в короткие сроки организовать прием этих граждан для назначения и выплаты компенсации расходов по капитальному ремонт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амках реализации Указа Президента Российской Федерации в области велась работа по улучшению жилищных условий ветеранов Великой Отечественной войны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В 2015 году </w:t>
      </w:r>
      <w:r>
        <w:rPr>
          <w:rFonts w:cs="Times New Roman" w:ascii="Times New Roman" w:hAnsi="Times New Roman"/>
          <w:b/>
          <w:sz w:val="32"/>
          <w:szCs w:val="32"/>
        </w:rPr>
        <w:t>8 вдов   и 1 участник ВОв</w:t>
      </w:r>
      <w:r>
        <w:rPr>
          <w:rFonts w:cs="Times New Roman" w:ascii="Times New Roman" w:hAnsi="Times New Roman"/>
          <w:sz w:val="32"/>
          <w:szCs w:val="32"/>
        </w:rPr>
        <w:t xml:space="preserve"> приобрели жильё. На сегодня в список на получение жилищных субсидий на приобретение жилых помещений в собственность  включены 3 человека,   из числа вдов участников ВОВ и по поручению Губернатора ЧО до 05 мая 2016 г. данные граждане смогут улучшить свои жилищные услов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ще одной существенной мерой поддержки является выплата единовременной материальной помощи на ремонт жилья, подводку к дому газопровода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 соответствии с Законом Челябинской области от 25.06.1996 года № 16-ОЗ «О дополнительных мерах социальной защиты ветеранов в Челябинской области» под данную выплату попадают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диноко проживающие ветераны Великой Отечественной войны, вдовы погибших в годы Великой Отечественной войны участников войны, являющиеся получателями трудовых пенсии по старости и инвалидност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  В 2015 году   </w:t>
      </w:r>
      <w:r>
        <w:rPr>
          <w:rFonts w:cs="Times New Roman" w:ascii="Times New Roman" w:hAnsi="Times New Roman"/>
          <w:b/>
          <w:sz w:val="32"/>
          <w:szCs w:val="32"/>
        </w:rPr>
        <w:t xml:space="preserve">единовременное социальное пособие </w:t>
      </w:r>
      <w:r>
        <w:rPr>
          <w:rFonts w:cs="Times New Roman" w:ascii="Times New Roman" w:hAnsi="Times New Roman"/>
          <w:i/>
          <w:sz w:val="32"/>
          <w:szCs w:val="32"/>
        </w:rPr>
        <w:t xml:space="preserve">  на р</w:t>
      </w:r>
      <w:r>
        <w:rPr>
          <w:rFonts w:cs="Times New Roman" w:ascii="Times New Roman" w:hAnsi="Times New Roman"/>
          <w:bCs/>
          <w:i/>
          <w:sz w:val="32"/>
          <w:szCs w:val="32"/>
        </w:rPr>
        <w:t>емонт жиль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за счет средств областного бюдже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получили </w:t>
      </w:r>
      <w:r>
        <w:rPr>
          <w:rFonts w:cs="Times New Roman" w:ascii="Times New Roman" w:hAnsi="Times New Roman"/>
          <w:b/>
          <w:bCs/>
          <w:sz w:val="32"/>
          <w:szCs w:val="32"/>
        </w:rPr>
        <w:t>20 ветеранов</w:t>
      </w:r>
      <w:r>
        <w:rPr>
          <w:rFonts w:cs="Times New Roman" w:ascii="Times New Roman" w:hAnsi="Times New Roman"/>
          <w:bCs/>
          <w:sz w:val="32"/>
          <w:szCs w:val="32"/>
        </w:rPr>
        <w:t xml:space="preserve"> войны на общую сумму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470,0 тыс. руб</w:t>
      </w:r>
      <w:r>
        <w:rPr>
          <w:rFonts w:cs="Times New Roman" w:ascii="Times New Roman" w:hAnsi="Times New Roman"/>
          <w:bCs/>
          <w:i/>
          <w:sz w:val="32"/>
          <w:szCs w:val="32"/>
        </w:rPr>
        <w:t>.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281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а счет средств областного бюджета в 2015 году были изготовлены и установлены 16 надгробных памятника участникам Великой Отечественной войны, умершим (погибшим) и захороненным до 12 июня 1990 года. На 01.01.2016 года очередность </w:t>
      </w:r>
      <w:r>
        <w:rPr>
          <w:rFonts w:cs="Times New Roman" w:ascii="Times New Roman" w:hAnsi="Times New Roman"/>
          <w:sz w:val="32"/>
          <w:szCs w:val="32"/>
        </w:rPr>
        <w:t>на изготовление и установку надгробных памятнико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оставляет 35 человек.</w:t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Кроме ветеранов, на учете в Управлении состоят   </w:t>
      </w:r>
      <w:r>
        <w:rPr>
          <w:b/>
          <w:sz w:val="32"/>
          <w:szCs w:val="32"/>
        </w:rPr>
        <w:t>264 пенсионера-педагога</w:t>
      </w:r>
      <w:r>
        <w:rPr>
          <w:sz w:val="32"/>
          <w:szCs w:val="32"/>
        </w:rPr>
        <w:t xml:space="preserve">,  которым предоставляется ежемесячная компенсация. Размер предоставления компенсации расходов остался прежним - 100 процентов от фактических расходов по оплате жилого помещения, отопления и освещения, а тем, кто проживает в жилых помещениях с печным отоплением, по их заявлению предоставляется компенсация расходов в размере 100 процентов оплаты твердого топлива с учетом его доставки  и </w:t>
      </w:r>
      <w:r>
        <w:rPr>
          <w:b/>
          <w:sz w:val="32"/>
          <w:szCs w:val="32"/>
        </w:rPr>
        <w:t>129 сельских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пециалистов</w:t>
      </w:r>
      <w:r>
        <w:rPr>
          <w:sz w:val="32"/>
          <w:szCs w:val="32"/>
        </w:rPr>
        <w:t xml:space="preserve"> перешедших на пенсию и не работающих, компенсация расходов   осуществляется в форме ежемесячной денежной выплаты в размере 1 177 рублей. Всего на выплату ЕДВ в 2015 году  израсходовано </w:t>
      </w:r>
      <w:r>
        <w:rPr>
          <w:b/>
          <w:sz w:val="32"/>
          <w:szCs w:val="32"/>
        </w:rPr>
        <w:t>1 млн. 028 тыс. 529 рублей.</w:t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з бюджета Октябрьского муниципального района в </w:t>
      </w:r>
      <w:r>
        <w:rPr>
          <w:rFonts w:cs="Times New Roman" w:ascii="Times New Roman" w:hAnsi="Times New Roman"/>
          <w:b/>
          <w:bCs/>
          <w:sz w:val="32"/>
          <w:szCs w:val="32"/>
        </w:rPr>
        <w:t>2015 году выплаче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- </w:t>
      </w:r>
      <w:r>
        <w:rPr>
          <w:rFonts w:cs="Times New Roman" w:ascii="Times New Roman" w:hAnsi="Times New Roman"/>
          <w:bCs/>
          <w:sz w:val="32"/>
          <w:szCs w:val="32"/>
        </w:rPr>
        <w:t>денежных вознаграждений гражданам, имеющим звание «Почетный гражданин Октябрьского муниципального района» (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22 человека</w:t>
      </w:r>
      <w:r>
        <w:rPr>
          <w:rFonts w:cs="Times New Roman" w:ascii="Times New Roman" w:hAnsi="Times New Roman"/>
          <w:bCs/>
          <w:sz w:val="32"/>
          <w:szCs w:val="32"/>
        </w:rPr>
        <w:t xml:space="preserve">) на сумму 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66 000</w:t>
      </w:r>
      <w:r>
        <w:rPr>
          <w:rFonts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- доплаты к пенсиям государственных служащих субъектов РФ и муниципальных служащих на сумму 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2 млн.  013 тыс.  030</w:t>
      </w:r>
      <w:r>
        <w:rPr>
          <w:rFonts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   рублей, данную выплату получают </w:t>
      </w:r>
      <w:r>
        <w:rPr>
          <w:rFonts w:cs="Times New Roman" w:ascii="Times New Roman" w:hAnsi="Times New Roman"/>
          <w:b/>
          <w:i/>
          <w:sz w:val="32"/>
          <w:szCs w:val="32"/>
        </w:rPr>
        <w:t>22 человека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 Распоряжением Губернатора Челябинской области   с октября по декабрь 2015 года была организована работа по выплате единовременного социального пособия в размере 700 рублей, данную выплату получили 5 895 пенсионеров и ветеранов, общая сумма выплат составила 4 млн. 126 тыс. 500 рубле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**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оставление субсидий на оплату жилого помещения и коммунальных услуг</w:t>
      </w:r>
      <w:r>
        <w:rPr>
          <w:rFonts w:cs="Times New Roman" w:ascii="Times New Roman" w:hAnsi="Times New Roman"/>
          <w:sz w:val="32"/>
          <w:szCs w:val="32"/>
        </w:rPr>
        <w:t xml:space="preserve">, является наиболее востребованной и наиболее существенной мерой социальной поддержки граждан, так как их величина прямо-пропорциональна росту тарифов на коммунальные услуги и способствуют  стабильности семейного бюджета.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Основную массу получателей субсидии на оплату услуг ЖКХ составляют </w:t>
      </w:r>
      <w:r>
        <w:rPr>
          <w:rFonts w:cs="Times New Roman" w:ascii="Times New Roman" w:hAnsi="Times New Roman"/>
          <w:b/>
          <w:sz w:val="32"/>
          <w:szCs w:val="32"/>
        </w:rPr>
        <w:t xml:space="preserve">одиноко проживающие пенсионеры и одиноко проживающие супружеские пары пенсионеров – 970 чел., </w:t>
      </w:r>
      <w:r>
        <w:rPr>
          <w:rFonts w:cs="Times New Roman" w:ascii="Times New Roman" w:hAnsi="Times New Roman"/>
          <w:sz w:val="32"/>
          <w:szCs w:val="32"/>
        </w:rPr>
        <w:t>что составляет</w:t>
      </w:r>
      <w:r>
        <w:rPr>
          <w:rFonts w:cs="Times New Roman" w:ascii="Times New Roman" w:hAnsi="Times New Roman"/>
          <w:b/>
          <w:sz w:val="32"/>
          <w:szCs w:val="32"/>
        </w:rPr>
        <w:t xml:space="preserve">  61,7%</w:t>
      </w:r>
      <w:r>
        <w:rPr>
          <w:rFonts w:cs="Times New Roman" w:ascii="Times New Roman" w:hAnsi="Times New Roman"/>
          <w:sz w:val="32"/>
          <w:szCs w:val="32"/>
        </w:rPr>
        <w:t xml:space="preserve"> от общего числа получателей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о отметить, что в связи с изменениями в Правилах предоставления субсидий на оплату жилого помещения  и коммунальных услуг при определении размера субсидий фактические расходы уменьшились на размер предоставленных мер социальной поддержки в форме ежемесячной денежной выплаты (ЕДВ)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**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нансовая помощь, безусловно, важна для ветеранов, однако не менее значимыми являются моральная поддержка и забота. Хотелось бы, чтобы их почувствовал каждый ветеран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32"/>
          <w:szCs w:val="32"/>
        </w:rPr>
        <w:t xml:space="preserve">В соответствии с указанием Президента Российской Федерации по персональному поздравлению ветеранов Великой Отечественной войны, в связи с традиционно считающимися юбилейными днями рождения, начиная с 90-летия, организовано   поздравление ветеранов в день юбилея с вручением памятных подарков. Так, в 2015 году  персональные поздравления президента РФ и подарки были вручены </w:t>
      </w:r>
      <w:r>
        <w:rPr>
          <w:b/>
          <w:sz w:val="32"/>
          <w:szCs w:val="32"/>
        </w:rPr>
        <w:t>27 юбилярам</w:t>
      </w:r>
      <w:r>
        <w:rPr>
          <w:sz w:val="32"/>
          <w:szCs w:val="32"/>
        </w:rPr>
        <w:t xml:space="preserve">. Общая сумма израсходованных денежных средств местного бюджета составила </w:t>
      </w:r>
      <w:r>
        <w:rPr>
          <w:b/>
          <w:i/>
          <w:sz w:val="32"/>
          <w:szCs w:val="32"/>
        </w:rPr>
        <w:t>15,0</w:t>
      </w:r>
      <w:r>
        <w:rPr>
          <w:sz w:val="32"/>
          <w:szCs w:val="32"/>
        </w:rPr>
        <w:t xml:space="preserve"> тысяч рублей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15 году мы с вами отмечали 70-летие Победы в Великой Отечественной войне. Масштабные мероприятия, проводимые в рамках празднования юбилейной даты, подняли волну патриотизма и гордости за нашу страну. И конечно, особое внимание было уделено ветеранам Великой Отечественной войн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ab/>
        <w:t>В рамках празднования  юбилейного Дня Победы, совместно с работниками Комплексного центра социального обслуживания населения и представителями Совета ветеранов была организована и проведена следующая работ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Начиная с 01 марта 2015 года, в торжественной обстановке проходило вручение юбилейных медалей «70 лет Победы в Великой Отечественной войне 1941-1945 гг.» ветеранам Великой Отечественной войны.   Отмечу, что в подготовке каждого торжественного мероприятия активное участие принимали представители Совета ветеранов. Многим ветеранам медали были вручены в домашней обстановке.   Всего было вручено </w:t>
      </w:r>
      <w:r>
        <w:rPr>
          <w:rFonts w:cs="Times New Roman" w:ascii="Times New Roman" w:hAnsi="Times New Roman"/>
          <w:b/>
          <w:sz w:val="32"/>
          <w:szCs w:val="32"/>
        </w:rPr>
        <w:t>364 юбилейной медали</w:t>
      </w:r>
      <w:r>
        <w:rPr>
          <w:rFonts w:cs="Times New Roman" w:ascii="Times New Roman" w:hAnsi="Times New Roman"/>
          <w:sz w:val="32"/>
          <w:szCs w:val="32"/>
        </w:rPr>
        <w:t xml:space="preserve"> (по одному списку - 315; по дополнительным спискам – 49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было  вручено  </w:t>
      </w:r>
      <w:r>
        <w:rPr>
          <w:rFonts w:cs="Times New Roman" w:ascii="Times New Roman" w:hAnsi="Times New Roman"/>
          <w:b/>
          <w:sz w:val="32"/>
          <w:szCs w:val="32"/>
        </w:rPr>
        <w:t>420 конвертов</w:t>
      </w:r>
      <w:r>
        <w:rPr>
          <w:rFonts w:cs="Times New Roman" w:ascii="Times New Roman" w:hAnsi="Times New Roman"/>
          <w:sz w:val="32"/>
          <w:szCs w:val="32"/>
        </w:rPr>
        <w:t xml:space="preserve"> с именными поздравлениями с Днем Победы от Губернатора Челябин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- </w:t>
      </w:r>
      <w:r>
        <w:rPr>
          <w:rFonts w:cs="Times New Roman" w:ascii="Times New Roman" w:hAnsi="Times New Roman"/>
          <w:b/>
          <w:sz w:val="32"/>
          <w:szCs w:val="32"/>
        </w:rPr>
        <w:t>организовано сопровож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4 мая  - 34 ветеранов ВОВ на торжественный прием Губернатора Челябинской области;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19 июня 2015 г.  ветеранов,  из числа Детей погибших защитников Отечества (общественная организация «Память сердца»),  в г. Челябинск на мероприятие, посвященное Дню памяти и скорб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В этом году, учитывая возраст и состояние здоровья ветеранов Вов, по поручению Губернатора ЧО торжественные приемы будут проводиться на территориях городских округов и муниципальных районов области. В связи с этим, у нас будет организовано данное мероприятие с праздничным концертом и обедом. В приеме примут участие ветераны Вов, вдовы погибших (умерших) участников Вов и т.д., которым будет выплачена единовременное пособие в размере 2 000 рублей за счет средств областного бюджета. Согласно разнарядке  утвержденной первым заместителем Губернатора ЧО Рединым Евгением Владимировичем  на прием будут приглашены 25 ветеран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**</w:t>
      </w:r>
    </w:p>
    <w:p>
      <w:pPr>
        <w:pStyle w:val="Style17"/>
        <w:shd w:fill="FFFFFF" w:val="clear"/>
        <w:spacing w:lineRule="auto" w:line="360" w:before="0" w:after="225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 2014 года система социальной защиты приступила к предоставлению государственных и муниципальных услуг в электронном виде.  В УСЗН открыто рабочее место для подтверждения личности пользователя при регистрации на едином портале государственных услуг РФ.</w:t>
      </w:r>
    </w:p>
    <w:p>
      <w:pPr>
        <w:pStyle w:val="Style17"/>
        <w:shd w:fill="FFFFFF" w:val="clear"/>
        <w:spacing w:lineRule="auto" w:line="360" w:before="0" w:after="225"/>
        <w:ind w:firstLine="708"/>
        <w:jc w:val="both"/>
        <w:rPr/>
      </w:pPr>
      <w:r>
        <w:rPr>
          <w:rStyle w:val="StrongEmphasis"/>
          <w:sz w:val="32"/>
          <w:szCs w:val="32"/>
        </w:rPr>
        <w:t>Сегодня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каждый житель района имеет возможность выбрать для себя наиболее удобный способ получения государственных и муниципальных услуг: сделать это можно не выходя из дома с помощью Единого портала госуслуг, или прийти с первичными документами в Многофункциональный центр, или напрямую обратиться в Управление социальной защиты населения. Предоставление услуг с использованием системы межведомственного взаимодействия, значительно позволило снизить «бюрократическую  волокиту» и сократить количество документов, которые заявитель должен предоставлять при обращении за социальными услугами.</w:t>
      </w:r>
    </w:p>
    <w:p>
      <w:pPr>
        <w:pStyle w:val="Style17"/>
        <w:shd w:fill="FFFFFF" w:val="clear"/>
        <w:spacing w:lineRule="auto" w:line="360" w:before="0" w:after="225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до сказать, что оказание услуг в электронном виде является одной из сложных задач, поставленных перед системой социальной защиты, так как многие пожилые люди бояться давать свои данные через компьютерную систему. И здесь приходится прикладывать немало усилий в плане проведения беседы, консультации</w:t>
      </w:r>
    </w:p>
    <w:p>
      <w:pPr>
        <w:pStyle w:val="Style17"/>
        <w:spacing w:lineRule="auto" w:line="360"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о конца 2016 года  показатель «доля граждан, использующих механизм получения государственных и муниципальных услуг в электронной форме» должен составлять - 50%, а в 2018 году - 70%.</w:t>
      </w:r>
    </w:p>
    <w:p>
      <w:pPr>
        <w:pStyle w:val="Style17"/>
        <w:shd w:fill="FFFFFF" w:val="clear"/>
        <w:spacing w:lineRule="auto" w:line="360" w:before="0" w:after="225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ветераны!</w:t>
      </w:r>
    </w:p>
    <w:p>
      <w:pPr>
        <w:pStyle w:val="Style17"/>
        <w:shd w:fill="FFFFFF" w:val="clear"/>
        <w:spacing w:lineRule="auto" w:line="360" w:before="0" w:after="225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обенностью 2016 года станет создание приемных семей для граждан пожилого возраста и инвалидов, </w:t>
      </w:r>
      <w:r>
        <w:rPr>
          <w:rStyle w:val="StrongEmphasis"/>
          <w:sz w:val="32"/>
          <w:szCs w:val="32"/>
        </w:rPr>
        <w:t>23 марта 2016 года на заседании правительства Челябинской области принят порядок создания приемных семей для граждан пожилого возраста и инвалидов в Челябинской области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z w:val="32"/>
          <w:szCs w:val="32"/>
        </w:rPr>
        <w:t>Данный порядок разработан в соответствии с законом Челябинской области от 30 декабря 2015 года № 282-ЗО «Об организации деятельности приемных семей для граждан пожилого возраста и инвалидов на территории Челябинской области».</w:t>
      </w:r>
      <w:r>
        <w:rPr>
          <w:rFonts w:cs="Arial" w:ascii="Arial" w:hAnsi="Arial"/>
          <w:color w:val="343432"/>
          <w:sz w:val="32"/>
          <w:szCs w:val="32"/>
        </w:rPr>
        <w:t xml:space="preserve"> </w:t>
      </w:r>
      <w:r>
        <w:rPr>
          <w:sz w:val="32"/>
          <w:szCs w:val="32"/>
        </w:rPr>
        <w:t xml:space="preserve">В соответствии с ним граждане, желающие создать приемную семью и граждане пожилого возраста или инвалиды, желающие проживать в приемной семье, предоставляют в комплексный центр социального обслуживания населения необходимые документы, подтверждающие правовые основания для создания приемной семьи, принимающему лицу за исполнение обязательств по договору о приемной семье положено ежемесячное вознаграждение в размере </w:t>
      </w:r>
      <w:r>
        <w:rPr>
          <w:b/>
          <w:sz w:val="32"/>
          <w:szCs w:val="32"/>
        </w:rPr>
        <w:t>7 198 рублей</w:t>
      </w:r>
      <w:r>
        <w:rPr>
          <w:sz w:val="32"/>
          <w:szCs w:val="32"/>
        </w:rPr>
        <w:t>. Планируется, что данная выплата будет индексироваться ежегодно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32"/>
          <w:szCs w:val="32"/>
          <w:lang w:eastAsia="ru-RU"/>
        </w:rPr>
        <w:t>Таким образом, мероприятия, намеченные к реализации в 2015 году, были  направлены на повышение качества жизни граждан, оказание адресной социальной поддержки и расширение спектра социальных услуг и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важно то, что те задачи, которые мы ставили перед собой в 2015 году, выполнены в полном объе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Отмечу, что обо всех произошедших изменениях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  в действующем   законодательстве Управление социальной защиты населения заранее информирует граждан района через    районную газету «Октябрьская искра» и интернет - сайты  администрации Октябрьского района и управления соцзащиты.</w:t>
      </w:r>
    </w:p>
    <w:p>
      <w:pPr>
        <w:pStyle w:val="Normal"/>
        <w:tabs>
          <w:tab w:val="clear" w:pos="708"/>
          <w:tab w:val="left" w:pos="2013" w:leader="none"/>
        </w:tabs>
        <w:spacing w:lineRule="auto" w:line="360"/>
        <w:ind w:right="-6"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И в завершении своего доклада, хочу сказать, что р</w:t>
      </w:r>
      <w:r>
        <w:rPr>
          <w:rFonts w:cs="Times New Roman" w:ascii="Times New Roman" w:hAnsi="Times New Roman"/>
          <w:sz w:val="32"/>
          <w:szCs w:val="32"/>
        </w:rPr>
        <w:t xml:space="preserve">абота по социальной поддержке ветеранов проводится в тесном взаимодействии с  районным Советом ветеранов. Мы всегда стараемся оказать всю возможную помощь ветеранам на основании их реальных потребностей. </w:t>
      </w:r>
    </w:p>
    <w:p>
      <w:pPr>
        <w:pStyle w:val="Normal"/>
        <w:tabs>
          <w:tab w:val="clear" w:pos="708"/>
          <w:tab w:val="left" w:pos="2013" w:leader="none"/>
        </w:tabs>
        <w:spacing w:lineRule="auto" w:line="360"/>
        <w:ind w:right="-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Надеюсь, что в 2016 году наша с вами работа будет продолжена в атмосфере полного доверия и взаимопонимания. 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СПАСИБО ЗА ВНИМАНИЕ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29:00Z</dcterms:created>
  <dc:creator>Admin</dc:creator>
  <dc:description/>
  <cp:keywords/>
  <dc:language>en-US</dc:language>
  <cp:lastModifiedBy>Admin</cp:lastModifiedBy>
  <cp:lastPrinted>2016-04-18T07:42:00Z</cp:lastPrinted>
  <dcterms:modified xsi:type="dcterms:W3CDTF">2016-04-18T09:29:00Z</dcterms:modified>
  <cp:revision>2</cp:revision>
  <dc:subject/>
  <dc:title/>
</cp:coreProperties>
</file>